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чл. 22б, ал. 2, т. </w:t>
      </w:r>
      <w:r>
        <w:rPr/>
        <w:t>15 от ЗОП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53"/>
        <w:gridCol w:w="32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гово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 приключване/прекратяван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за приключване/прекратяван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55-02-76/28.05.2014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ме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авка и аранжировка на цветя, зеленина, букети, венци и кошници за протоколни нужди на Народното събрание на Република Българ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15 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пълн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ЦИЯ „МЕЖДУНАРОДНИ ВРЪЗКИ И ПРОТОКОЛ”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4:00Z</dcterms:created>
  <dc:creator>24eg</dc:creator>
  <dc:description/>
  <cp:keywords/>
  <dc:language>en-US</dc:language>
  <cp:lastModifiedBy>protokol</cp:lastModifiedBy>
  <dcterms:modified xsi:type="dcterms:W3CDTF">2015-01-27T11:04:00Z</dcterms:modified>
  <cp:revision>2</cp:revision>
  <dc:subject/>
  <dc:title>Информация по чл</dc:title>
</cp:coreProperties>
</file>